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4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13"/>
        <w:gridCol w:w="3015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Owner-Driver Checklist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ompany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representative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umber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I have to pay a goodwill, franchise or contract fee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how much?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rate being paid?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 I guaranteed a minimum amount and/or hours per week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how much?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y prepared to put this in writing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 I paid a waiting time allowance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how much?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ompany take fees out of the gross payment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for what and how much?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form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hensive insurance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liability insurance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transit insurance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ckness and accident insurance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over company’s costs, does the company take a percentage out of the vehicle’s gross earnings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how much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company advertising for owner-drivers on a regular basis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why?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periods where earnings can be affected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when?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soon are accounts settled?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ompany provide maintenance facilities?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is there a charge for it?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the provisions if either party wishes to terminate the contract before the term runs out?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  <w:sz w:val="3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  <w:sz w:val="3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3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color w:val="000000"/>
      <w:sz w:val="32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  <w:sz w:val="3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3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color w:val="000000"/>
      <w:sz w:val="3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  <w:sz w:val="3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  <w:sz w:val="32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820"/>
      <w:outlineLvl w:val="0"/>
    </w:pPr>
    <w:rPr>
      <w:rFonts w:cs="Arial"/>
      <w:b/>
      <w:bCs/>
      <w:color w:val="007DB1"/>
      <w:kern w:val="2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condaryTitle">
    <w:name w:val="Secondary Title"/>
    <w:basedOn w:val="Normal"/>
    <w:qFormat/>
    <w:pPr>
      <w:spacing w:before="960" w:after="0"/>
    </w:pPr>
    <w:rPr>
      <w:color w:val="666666"/>
      <w:sz w:val="48"/>
      <w:szCs w:val="4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 A4 master no tex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2:00Z</dcterms:created>
  <dc:creator>Department of Transport - Freight</dc:creator>
  <dc:description/>
  <cp:keywords>Owner-drivers guide - Owner-Driver Checklist</cp:keywords>
  <dc:language>en-US</dc:language>
  <cp:lastModifiedBy>John M Ord</cp:lastModifiedBy>
  <cp:lastPrinted>2012-01-16T10:24:00Z</cp:lastPrinted>
  <dcterms:modified xsi:type="dcterms:W3CDTF">2012-01-20T01:03:00Z</dcterms:modified>
  <cp:revision>5</cp:revision>
  <dc:subject>Owner-drivers guide - Owner-Driver Checklist</dc:subject>
  <dc:title>Owner-drivers guide - Owner-Driver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Department of Transport Caveat;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9-09T00:26:49Z</vt:filetime>
  </property>
  <property fmtid="{D5CDD505-2E9C-101B-9397-08002B2CF9AE}" pid="6" name="Objective-DatePublished">
    <vt:filetime>2011-10-27T01:07:53Z</vt:filetime>
  </property>
  <property fmtid="{D5CDD505-2E9C-101B-9397-08002B2CF9AE}" pid="7" name="Objective-FileNumber">
    <vt:lpwstr>DT/11/02110</vt:lpwstr>
  </property>
  <property fmtid="{D5CDD505-2E9C-101B-9397-08002B2CF9AE}" pid="8" name="Objective-Id">
    <vt:lpwstr>A987552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1-10-27T01:07:59Z</vt:filetime>
  </property>
  <property fmtid="{D5CDD505-2E9C-101B-9397-08002B2CF9AE}" pid="12" name="Objective-Notes [system]">
    <vt:lpwstr> </vt:lpwstr>
  </property>
  <property fmtid="{D5CDD505-2E9C-101B-9397-08002B2CF9AE}" pid="13" name="Objective-Owner">
    <vt:lpwstr>Davie, Almora</vt:lpwstr>
  </property>
  <property fmtid="{D5CDD505-2E9C-101B-9397-08002B2CF9AE}" pid="14" name="Objective-Parent">
    <vt:lpwstr>Publication templates</vt:lpwstr>
  </property>
  <property fmtid="{D5CDD505-2E9C-101B-9397-08002B2CF9AE}" pid="15" name="Objective-Path">
    <vt:lpwstr>Objective Global Folder:01 Corporate:Transport:01 Administrative Functions:Publication:Corporate Style:Stationary Templates and Logos:Publication templates:</vt:lpwstr>
  </property>
  <property fmtid="{D5CDD505-2E9C-101B-9397-08002B2CF9AE}" pid="16" name="Objective-State">
    <vt:lpwstr>Published</vt:lpwstr>
  </property>
  <property fmtid="{D5CDD505-2E9C-101B-9397-08002B2CF9AE}" pid="17" name="Objective-Title">
    <vt:lpwstr>Word template</vt:lpwstr>
  </property>
  <property fmtid="{D5CDD505-2E9C-101B-9397-08002B2CF9AE}" pid="18" name="Objective-Version">
    <vt:lpwstr>6.0</vt:lpwstr>
  </property>
  <property fmtid="{D5CDD505-2E9C-101B-9397-08002B2CF9AE}" pid="19" name="Objective-VersionComment">
    <vt:lpwstr>Updated template and included horizontal. Almora</vt:lpwstr>
  </property>
  <property fmtid="{D5CDD505-2E9C-101B-9397-08002B2CF9AE}" pid="20" name="Objective-VersionNumber">
    <vt:r8>6</vt:r8>
  </property>
</Properties>
</file>