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900"/>
        <w:gridCol w:w="1837"/>
        <w:gridCol w:w="863"/>
        <w:gridCol w:w="974"/>
        <w:gridCol w:w="1838"/>
      </w:tblGrid>
      <w:tr>
        <w:trPr/>
        <w:tc>
          <w:tcPr>
            <w:tcW w:w="104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st of Operations Worksheet (Part 1)</w:t>
            </w:r>
          </w:p>
        </w:tc>
      </w:tr>
      <w:tr>
        <w:trPr>
          <w:trHeight w:val="84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KILOMETRES (OR HOURS) RUN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or hours per year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or hours per month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159" w:hRule="exact"/>
        </w:trPr>
        <w:tc>
          <w:tcPr>
            <w:tcW w:w="10420" w:type="dxa"/>
            <w:gridSpan w:val="6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ual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8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8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per km 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per hour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ED COSTS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heads 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fe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 fe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fees and charg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 debts &amp; debt collection cos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repairs / maintenan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ing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i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ting and stationer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g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/ fax / interne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ocessing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– genera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– public liabili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– sickness and accide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benefits and ameniti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form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annu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ion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expens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overhead cos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e Costs 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n repaymen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finance cos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reciation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of it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$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s sale price (estimated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$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ls total depreciatio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$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de by number of year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 xml:space="preserve"> year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ls annual depreci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st of Operations Worksheet (Part 2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FIXED COSTS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vehicle costs 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hicle registr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es and permi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 fixed vehicle cos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FIXED COSTS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= overheads + finance costs + depreciation + fixed vehicle costs) 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ABLE COSTS 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(less rebate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ir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ing equipme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e / equipme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ck was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ing / unloading charg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on fe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modation and meal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variable cos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VARIABLE COSTS 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COSTS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otal fixed costs + Total variable costs) 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5:00Z</dcterms:created>
  <dc:creator>Department of Transport - Freight</dc:creator>
  <dc:description/>
  <cp:keywords>Owner-drivers guide - Cost of Operations Worksheet</cp:keywords>
  <dc:language>en-US</dc:language>
  <cp:lastModifiedBy>John M Ord</cp:lastModifiedBy>
  <cp:lastPrinted>2012-01-16T10:24:00Z</cp:lastPrinted>
  <dcterms:modified xsi:type="dcterms:W3CDTF">2012-01-20T01:03:00Z</dcterms:modified>
  <cp:revision>5</cp:revision>
  <dc:subject>Owner-drivers guide - Cost of Operations Worksheet</dc:subject>
  <dc:title>Owner-drivers guide - Cost of Opera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